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pacing w:val="42"/>
          <w:sz w:val="30"/>
          <w:szCs w:val="30"/>
        </w:rPr>
        <w:t xml:space="preserve"> </w:t>
      </w:r>
      <w:r>
        <w:rPr>
          <w:b/>
          <w:spacing w:val="42"/>
          <w:sz w:val="30"/>
          <w:szCs w:val="30"/>
        </w:rPr>
        <w:t>МИНИСТЕРСТВО НАОКОЛНАТА СРЕДА ИВОДИТЕ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spacing w:val="42"/>
                <w:sz w:val="28"/>
                <w:szCs w:val="28"/>
              </w:rPr>
              <w:t>МИНИСТЕРСТВО НА ВЪТРЕШНИТЕ РАБО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НАРЕДБА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b/>
          <w:color w:val="000000"/>
        </w:rPr>
        <w:t>за изменение и допълнени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на </w:t>
      </w:r>
      <w:r>
        <w:rPr>
          <w:b/>
        </w:rPr>
        <w:t>Наредба № 1 от 17 февруари 2017 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</w:r>
      <w:r>
        <w:rPr>
          <w:b/>
          <w:lang w:val="ru-RU"/>
        </w:rPr>
        <w:t xml:space="preserve"> </w:t>
      </w:r>
      <w:r>
        <w:rPr>
          <w:color w:val="000000"/>
        </w:rPr>
        <w:t>(Обн., ДВ, бр. 20 от 2017 г.,  изм., бр. 46 от 2018 г., изм. и доп., бр. 99 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20 г.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§ 1. </w:t>
      </w:r>
      <w:r>
        <w:rPr/>
        <w:t>В чл. 12 се правят следните изменения и допълн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В ал.</w:t>
      </w:r>
      <w:r>
        <w:rPr>
          <w:lang w:val="ru-RU"/>
        </w:rPr>
        <w:t xml:space="preserve"> </w:t>
      </w:r>
      <w:r>
        <w:rPr/>
        <w:t>3, т. 2 се изменя така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„</w:t>
      </w:r>
      <w:r>
        <w:rPr/>
        <w:t xml:space="preserve">2. е издържало изпит по чл. 13, ал. </w:t>
      </w:r>
      <w:r>
        <w:rPr>
          <w:lang w:val="ru-RU"/>
        </w:rPr>
        <w:t xml:space="preserve">4, </w:t>
      </w:r>
      <w:r>
        <w:rPr/>
        <w:t>не по-рано от една година преди датата на подаване на заявлението по ал. 1</w:t>
      </w:r>
      <w:r>
        <w:rPr>
          <w:lang w:val="en-US"/>
        </w:rPr>
        <w:t>.</w:t>
      </w:r>
      <w:r>
        <w:rPr/>
        <w:t>“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В ал. 6 думата „дейностите“ се заменя с „дейности“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л. 7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</w:t>
        <w:tab/>
        <w:t>думата „дейностите“ се заменя с „дейности“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</w:t>
        <w:tab/>
        <w:t>създава се изречение второ:</w:t>
      </w:r>
    </w:p>
    <w:p>
      <w:pPr>
        <w:pStyle w:val="Normal"/>
        <w:ind w:firstLine="567"/>
        <w:jc w:val="both"/>
        <w:rPr/>
      </w:pPr>
      <w:r>
        <w:rPr/>
        <w:t>„</w:t>
      </w:r>
      <w:r>
        <w:rPr>
          <w:lang w:val="en-US"/>
        </w:rPr>
        <w:t>Трудовият стаж следва да бъде при юридическо лице, упражнявало фактически дейности по чл. 10, параграф 1 от Регламент (ЕС) № 517/2014.</w:t>
      </w:r>
      <w:r>
        <w:rPr/>
        <w:t>“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</w:rPr>
        <w:t>§ 2.</w:t>
      </w:r>
      <w:r>
        <w:rPr>
          <w:b/>
          <w:color w:val="000000"/>
          <w:lang w:val="ru-RU"/>
        </w:rPr>
        <w:t xml:space="preserve"> </w:t>
      </w:r>
      <w:r>
        <w:rPr/>
        <w:t>В чл. 1</w:t>
      </w:r>
      <w:r>
        <w:rPr>
          <w:lang w:val="ru-RU"/>
        </w:rPr>
        <w:t>5,</w:t>
      </w:r>
      <w:r>
        <w:rPr/>
        <w:t xml:space="preserve"> ал. 1 думите „персонала по чл. 14, ал. </w:t>
      </w:r>
      <w:r>
        <w:rPr>
          <w:lang w:val="ru-RU"/>
        </w:rPr>
        <w:t>1</w:t>
      </w:r>
      <w:r>
        <w:rPr/>
        <w:t>, т. 3“ се заменят с „персонала по чл. 14, ал. 2, т. 3“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color w:val="000000"/>
        </w:rPr>
        <w:t>В чл. 44</w:t>
      </w:r>
      <w:r>
        <w:rPr/>
        <w:t xml:space="preserve"> </w:t>
      </w:r>
      <w:r>
        <w:rPr>
          <w:color w:val="000000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ал. 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</w:t>
        <w:tab/>
        <w:t>след думите „</w:t>
      </w:r>
      <w:r>
        <w:rPr>
          <w:lang w:val="en-US"/>
        </w:rPr>
        <w:t>се отменят временно,</w:t>
      </w:r>
      <w:r>
        <w:rPr>
          <w:color w:val="000000"/>
        </w:rPr>
        <w:t>“ се добавя „с акт на сертифициращия орган,“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</w:t>
        <w:tab/>
        <w:t>в т. 2 се създава буква „ж“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ж) лице, което не представи в срок информацията по чл. 8, ал. 1 и чл. 15, ал. 1.“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ал. 2 след думата „се отнемат,“ се добавя „с акт на сертифициращия орган,“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ал. 3 след „несъответствието“ се поставя запетая и се добавят думите „като се уведомява сертифициращия орган, издал документите“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ъздават се нови ал. 4 - 7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 xml:space="preserve">(4) При установяване на нарушение от органа по чл. 17, ал. 5, т. 2 от ЗЧАВ, временното отменяне по ал. 1, на документите за правоспособност по чл. 12, ал. 1 и чл. 14, ал. 1 е за срок до три месеца, като сертифициращият орган издава решение за временна отмяна. </w:t>
      </w:r>
    </w:p>
    <w:p>
      <w:pPr>
        <w:pStyle w:val="Normal"/>
        <w:ind w:firstLine="567"/>
        <w:jc w:val="both"/>
        <w:rPr/>
      </w:pPr>
      <w:r>
        <w:rPr/>
        <w:t>(5) В случаите по ал. 4 лицето, чийто документ за правоспособност е временно отменен, писмено уведомява органа по чл. 17, ал. 5, т. 2 от ЗЧАВ за отстраняване на установеното нарушение.</w:t>
      </w:r>
    </w:p>
    <w:p>
      <w:pPr>
        <w:pStyle w:val="Normal"/>
        <w:ind w:firstLine="567"/>
        <w:jc w:val="both"/>
        <w:rPr/>
      </w:pPr>
      <w:r>
        <w:rPr/>
        <w:t>(6) При отстраняване на нарушението, в срока по ал. 4, и след извършване на проверка, с акт на сертифициращия орган временната отмяна на документа за правоспособност се преустановя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(7) При неотстраняване на нарушението, в срока по ал. 4, с акт на сертифициращия орган документът за правоспособност на лицето се отнема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Досегашната ал. 4 </w:t>
      </w:r>
      <w:r>
        <w:rPr/>
        <w:t>става ал. 8 и се изменя така: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>„</w:t>
      </w:r>
      <w:r>
        <w:rPr/>
        <w:t>(8) Лице, чийто документ за правоспособност е отнет по реда на ал. 2 или ал. 7, има право да заяви издаване на нов документ за правоспособност не по-рано от пет години от датата на отнемането му.“.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сегашната ал. 5 става ал. 9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</w:rPr>
        <w:t xml:space="preserve">§ 4. </w:t>
      </w:r>
      <w:r>
        <w:rPr/>
        <w:t>В § 19 от Наредбата за изменение и допълнение на Наредба № 1 от 2017 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(ДВ, бр. 99 от 2020 г.) се правят следните изменения и допълнения: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1.Досегашният текст става ал. 1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2. Създава се ал. 2: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„</w:t>
      </w:r>
      <w:r>
        <w:rPr/>
        <w:t>(2) До създаването на информационната система по чл. 17г, ал. 1 от ЗЧАВ: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1.</w:t>
        <w:tab/>
        <w:t>Отчетите по чл. 31, чл. 32, ал. 1, чл. 33, ал. 1, чл. 34 и чл. 35, ал. 1 се предоставят на електронен носител на регионалните инспекции по околната среда и водите (РИОСВ), на чиято територия се намират флуорсъдържащите парникови газове, в срока по чл. 39а, ал. 2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2.</w:t>
        <w:tab/>
        <w:t>Директорът на РИОСВ изготвя обобщен годишен отчет за флуорсъдържащите парникови газове на територията, която е в неговата компетентност. Отчетът се предоставя на електронен носител в Министерство на околната среда и водите не по-късно от 1 април на текущата година и се отнася за периода от 1 януари до 31 декември на предходната година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3.</w:t>
        <w:tab/>
        <w:t>Директорът на ГДПБЗН на МВР предоставя отчета по чл. 38, ал. 1 на електронен носител в МОСВ не по-късно от 1 април на текущата година, който се отнася за периода от 1 януари до 31 декември на предходната година.“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4.</w:t>
        <w:tab/>
        <w:t>Изискванията за регистрацията в информационната система, заложени в чл. 39б се прилагат след създаване на информационната система по чл. 17г, ал. 1 от ЗЧАВ.“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Наредбата влиза в сила от деня на обнародването ѝ в Държавен вестник.</w:t>
      </w:r>
    </w:p>
    <w:p>
      <w:pPr>
        <w:pStyle w:val="Normal"/>
        <w:spacing w:lineRule="exact" w:line="3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2:00Z</dcterms:created>
  <dc:creator>Райна Костадинова Димова;Denitsa Stoyanova</dc:creator>
  <dc:description/>
  <cp:keywords/>
  <dc:language>en-US</dc:language>
  <cp:lastModifiedBy>Windows User</cp:lastModifiedBy>
  <cp:lastPrinted>2022-12-16T14:05:00Z</cp:lastPrinted>
  <dcterms:modified xsi:type="dcterms:W3CDTF">2022-12-19T13:28:00Z</dcterms:modified>
  <cp:revision>3</cp:revision>
  <dc:subject/>
  <dc:title/>
</cp:coreProperties>
</file>